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 PEKÁROV  A CUKRÁROV  SLOVENSK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vyhlasuje  súťaž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  „ NAJLEPŠÍ  NOVÝ VÝROBOK „ pre rok  2015</w:t>
      </w:r>
    </w:p>
    <w:p>
      <w:pPr>
        <w:pStyle w:val="Bezriadkovani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Súťaž je  otvorená pre všetkých dodávateľov pekárskych a cukrárskych surovín na Slovensku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ale aj pre produkčné   pekárne a cukrárne , ktoré súťažný výrobok považujú za NOVÝ na trhu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Súťaž sa uskutoční počas medzinárodnej výstavy Danubius Gastro  29.01. až 01.02.2015  v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priestoroch  Haly  D2 výstaviska INCHEBA  Bratislava  v jednej kategórii , to znamená , že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edložené výrobky sa budú hodnotiť spoločne , bez ohľadu či ide o chlieb , pečivo  alebo cukrársky výrobok 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ýrobky bude hodnotiť nezávislá päťčlenná porota pod vedením Ing. Bohumíra Sabu , CSc. Na senzorické hodnotenie výrobkov sa použijú schémy  oficiálne používané  Štátnou VPS SR Súťaž sa </w:t>
      </w:r>
      <w:r>
        <w:rPr>
          <w:b/>
          <w:sz w:val="24"/>
          <w:szCs w:val="24"/>
        </w:rPr>
        <w:t>uskutoční vo štvrtok 29.01.2015</w:t>
      </w:r>
      <w:r>
        <w:rPr>
          <w:sz w:val="24"/>
          <w:szCs w:val="24"/>
        </w:rPr>
        <w:t xml:space="preserve"> v Hale D2 výstaviska INCHEBA  B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Ocenenie „ Najlepší nový výrobok pre rok 2015 „ získa výrobok s najvyšším počtom bodov .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ýsledky súťaže budú vyhlásené 29.01.2015 do 15°° hod. Slávnostné  odovzdávanie cien sa  uskutoční dňa 31.01.2015 pre oceňovaní všetkých pekárskych súťaží o 14.20 hod. Hala D2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e súťažiacich :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Záujemca o účasť sa zaregistruje e-mailom na sekretariáte Zväzu - </w:t>
      </w:r>
      <w:hyperlink r:id="rId2">
        <w:r>
          <w:rPr>
            <w:rStyle w:val="InternetLink"/>
            <w:sz w:val="24"/>
            <w:szCs w:val="24"/>
          </w:rPr>
          <w:t>szpcc@szpcc.sk</w:t>
        </w:r>
      </w:hyperlink>
      <w:r>
        <w:rPr>
          <w:sz w:val="24"/>
          <w:szCs w:val="24"/>
        </w:rPr>
        <w:t xml:space="preserve"> , alebo Cechu </w:t>
      </w:r>
      <w:hyperlink r:id="rId3">
        <w:r>
          <w:rPr>
            <w:rStyle w:val="InternetLink"/>
            <w:sz w:val="24"/>
            <w:szCs w:val="24"/>
          </w:rPr>
          <w:t>sekretariat@cechpekarov.sk</w:t>
        </w:r>
      </w:hyperlink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do 20.01.015 a oznámi počet</w:t>
      </w:r>
      <w:r>
        <w:rPr>
          <w:sz w:val="24"/>
          <w:szCs w:val="24"/>
        </w:rPr>
        <w:t xml:space="preserve"> súťažných výrobkov . Počet výrobkov nie je obmedzený .   Organizátori obratom potvrdia registráciu .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2. Súťažiaci dodajú súťažné výrobky 29.01.2015 ( štvrtok ) do 9,30 hod do stánku pekárov v Hale D2 . Výrobky preberá Ing. Miroslav Borovský . Súťaž je anonymná a výrobok nesmie byť označený žiadnym identifikačným znakom výrobcu . Po zápise a pridelení  súťažného čísla , </w:t>
      </w:r>
      <w:r>
        <w:rPr>
          <w:b/>
          <w:sz w:val="24"/>
          <w:szCs w:val="24"/>
        </w:rPr>
        <w:t>si súťažiaci  naaranžuje</w:t>
      </w:r>
      <w:r>
        <w:rPr>
          <w:sz w:val="24"/>
          <w:szCs w:val="24"/>
        </w:rPr>
        <w:t xml:space="preserve"> súťažné výrobky,  podľa svojho uváženia v priestore súťaže 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ky dodávajte v nevratných obaloch !!!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3.Povinná súčasť predkladaného výrobku </w:t>
      </w:r>
      <w:r>
        <w:rPr>
          <w:b/>
          <w:sz w:val="24"/>
          <w:szCs w:val="24"/>
        </w:rPr>
        <w:t>je tzv. rodný list – obsahuje</w:t>
      </w:r>
      <w:r>
        <w:rPr>
          <w:sz w:val="24"/>
          <w:szCs w:val="24"/>
        </w:rPr>
        <w:t xml:space="preserve"> názov výrobcu alebo predajcu , názov   súťažného výrobku , základná charakteristika ,  základné suroviny  a pod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/>
      </w:pPr>
      <w:r>
        <w:rPr>
          <w:sz w:val="24"/>
          <w:szCs w:val="24"/>
        </w:rPr>
        <w:t>4. Minimálne  počty  kusov   *  chlieb ( 1000 g  )  pre jeden súťažný druh ......    5 kusov 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 Pečivo a cukrárske výrobky do 100 g .............   30 kusov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 Pečivo  nad  100 g  .........................................   15 kus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5. Súťažný poplatok za každý jeden druh výrobku je 30 EUR. Úhrada v hotovosti pri preberaní výrobkov  29.01.2015 , alebo na faktúru ak včas pošlete fakturačné údaje pri registrácii .    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 Pezinku : 11.01.2015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organizátorov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Ing. Bohumír  Sabo , CSc.  , v.r.                                                        Ing. Vojtech Gottschall , v.r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lovenský zväz PCC                                                                           Cech PaCRZ Slove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cc@szpcc.sk" TargetMode="External"/><Relationship Id="rId3" Type="http://schemas.openxmlformats.org/officeDocument/2006/relationships/hyperlink" Target="mailto:sekretariat@cechpekar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01:00Z</dcterms:created>
  <dc:creator>user</dc:creator>
  <dc:description/>
  <cp:keywords/>
  <dc:language>en-US</dc:language>
  <cp:lastModifiedBy>user</cp:lastModifiedBy>
  <cp:lastPrinted>2014-01-11T09:30:00Z</cp:lastPrinted>
  <dcterms:modified xsi:type="dcterms:W3CDTF">2015-01-11T09:13:00Z</dcterms:modified>
  <cp:revision>6</cp:revision>
  <dc:subject/>
  <dc:title/>
</cp:coreProperties>
</file>