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450" w:dyaOrig="2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9pt;height:74.65pt" filled="f" o:ole="">
            <v:imagedata r:id="rId3" o:title=""/>
          </v:shape>
          <o:OLEObject Type="Embed" ProgID="" ShapeID="ole_rId2" DrawAspect="Content" ObjectID="_1606220583" r:id="rId2"/>
        </w:objec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Slovenský zväz pekárov, cukrárov a cestovinárov v SR so sídlom Záhradnícka 21, 811 07 Bratislav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srdečne pozýva svojich členov na</w:t>
      </w:r>
    </w:p>
    <w:p>
      <w:pPr>
        <w:pStyle w:val="Normal"/>
        <w:spacing w:lineRule="auto" w:line="24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caps/>
          <w:sz w:val="36"/>
          <w:szCs w:val="36"/>
        </w:rPr>
        <w:t xml:space="preserve"> </w:t>
      </w:r>
      <w:r>
        <w:rPr>
          <w:b/>
          <w:caps/>
          <w:sz w:val="28"/>
          <w:szCs w:val="28"/>
        </w:rPr>
        <w:t xml:space="preserve">34. riadne Valné zhromaždeni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ého zväzu pekárov, cukrárov a cestovinárov v SR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oré sa uskutoční dňa 13.03.2025 v priestoroch Residence Hotel &amp; Club Donovaly 198 so začiatkom o 09:30 hod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caps/>
          <w:sz w:val="28"/>
          <w:szCs w:val="28"/>
        </w:rPr>
        <w:t>Program</w:t>
      </w:r>
      <w:r>
        <w:rPr>
          <w:b/>
          <w:caps/>
          <w:sz w:val="36"/>
          <w:szCs w:val="36"/>
        </w:rPr>
        <w:t xml:space="preserve">: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vorenie Valného zhromaždenia, kontrola uznášaniaschopnosti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ľba pracovných komisií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a predstavenstva o činnosti Zväzu za uplynulé obdobie a návrh činnosti na rok 2025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áva dozornej rady o kontrole hospodárenia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ie rozpočtu Zväzu na rok 2025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ie výšky členského na rok 2026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olanie a voľba člena predstavenstv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olanie a voľba člena dozornej rady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ie zmien v členstve v Zväze, prijatie nových členov a ich krátke predstavenie</w:t>
        <w:tab/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ôzne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ie uznesení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oficiálnej časti valného zhromaždenia budú nasledovať </w:t>
      </w:r>
      <w:r>
        <w:rPr>
          <w:bCs/>
          <w:sz w:val="20"/>
          <w:szCs w:val="20"/>
        </w:rPr>
        <w:t>vystúpenia pozvaných hostí a otvorená moderovaná diskusia s nimi.</w:t>
      </w:r>
      <w:r>
        <w:rPr>
          <w:sz w:val="20"/>
          <w:szCs w:val="20"/>
        </w:rPr>
        <w:t xml:space="preserve"> Presný časový harmonogram bude členom distribuovaný prostredníctvom e-mailových správ po úplnej finalizácii a potvrdení účasti hostí. Výkon hlasovacieho práva sa riadi ustanoveniami platných stanov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ť členov na rokovaní valného zhromaždenia považujeme  za mimoriadne dôležitú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Bratislave, dňa 10.02.2025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</w:t>
      </w:r>
      <w:r>
        <w:rPr>
          <w:sz w:val="20"/>
          <w:szCs w:val="20"/>
        </w:rPr>
        <w:t xml:space="preserve">Ing. Milan Lapšanský 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redseda predstavenstva </w:t>
      </w:r>
    </w:p>
    <w:p>
      <w:pPr>
        <w:pStyle w:val="Normal"/>
        <w:spacing w:before="0" w:after="0"/>
        <w:ind w:left="4248" w:firstLine="708"/>
        <w:rPr/>
      </w:pPr>
      <w:r>
        <w:rPr>
          <w:sz w:val="18"/>
          <w:szCs w:val="18"/>
        </w:rPr>
        <w:t>Slovenský zväz pekárov, cukrárov a cestovinárov v SR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984806"/>
        <w:left w:val="single" w:sz="4" w:space="24" w:color="984806"/>
        <w:bottom w:val="single" w:sz="4" w:space="24" w:color="984806"/>
        <w:right w:val="single" w:sz="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24:00Z</dcterms:created>
  <dc:creator>SonyVaio</dc:creator>
  <dc:description/>
  <dc:language>en-US</dc:language>
  <cp:lastModifiedBy>Vlado Čaniga</cp:lastModifiedBy>
  <dcterms:modified xsi:type="dcterms:W3CDTF">2025-02-11T19:24:00Z</dcterms:modified>
  <cp:revision>2</cp:revision>
  <dc:subject/>
  <dc:title/>
</cp:coreProperties>
</file>